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Казань                                                                                                                « _____»  ______________  20___ г.  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бюджетное учреждение дополнительного образования «Детская художественная школа №3 им.Б.М.Альменова» г.Казани, именуемое в дальнейшем «Исполнитель», в лице директора Якуниной Валентины Нифантьевны, действующей на основании Устава, с одной стороны и </w:t>
        <w:softHyphen/>
        <w:softHyphen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14"/>
          <w:szCs w:val="1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 с другой стороны заключили в соответствии с Гражданским кодексом Российской Федерации,  Федеральным законом "Об образовании в РФ" от 29.12.2003 г. № 273-ФЗ, постановлением правительства РФ от 15.08.2013 г. № 706 "Об утверждении Правил оказания платных образовательных услуг", Приказом МК РТ № 397од от 08.05.2014 г. «Об утверждении порядка оказания платных услуг, предоставляемых государственными учреждениями культуры Республики Татарстан», Федеральным законом "О  защите  прав  потребителей",  а  также  «Правилами оказания платных образовательных  услуг  в  сфере  дошкольного  и  общего образования»,  утвержденными   постановлением   Правительства   Российской Федерации  от  05.07.2001   № 505   (в   ред.   Постановления Правительства  Российской  Федерации  от  01.04.2003 №181),  настоящий договор о нижеследующем: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Исполнитель» обязуется предоставить образовательную услугу, а «Заказчик» обязуется оплатить дополнительные образовательные услуги, наименование и количество которых определено, согласно учебного плана, являющегося  неотъемлемой частью настоящего договора.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тавом  «Исполнитель»  обязуется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зачислить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Ф.И.О. обучающегося)</w:t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142" w:hanging="14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став учащихся в группу</w:t>
      </w:r>
      <w:r>
        <w:rPr>
          <w:b/>
          <w:sz w:val="20"/>
          <w:szCs w:val="20"/>
        </w:rPr>
        <w:t xml:space="preserve"> «Основы изобразительного искусства: теория и практика» </w:t>
      </w:r>
      <w:r>
        <w:rPr>
          <w:sz w:val="20"/>
          <w:szCs w:val="20"/>
        </w:rPr>
        <w:t>по Общеразвивающей программе в области изобразительного искусства. Срок обучения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 в  соответствии с учебным планом, годовым календарным учебным графиком и расписанием занятий, разрабатываемыми «Исполнителем».  </w:t>
      </w:r>
    </w:p>
    <w:p>
      <w:pPr>
        <w:pStyle w:val="Normal"/>
        <w:jc w:val="both"/>
        <w:rPr/>
      </w:pPr>
      <w:r>
        <w:rPr>
          <w:sz w:val="20"/>
          <w:szCs w:val="20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1.4. 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1.5. Уведомить «Заказчика»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«Заказчик» обязу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2.2. При поступлении ребен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3. Сообщать преподав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2.2.4. По просьбе преподавателя приходить для беседы при наличии претензий  к 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2.5. Проявлять уважение к педагогам,  администрации  и  техническому персоналу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Нести материальную ответственность,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«Исполнитель» вправе отказать «Заказчику» в заключение договора на новый срок по истечении действия настоящего договора, если в период его действия допускались нарушения, предусмотренные гражданским законодательством и настоящим договором и дающие директору учреждения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«Заказчик» вправе требовать от «Исполнителя»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«Учреждения»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4.1 «Заказчик» ежемесячно в рублях оплачивает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4.2. Стоимость образовательных услуг по настоящему договору составляет </w:t>
      </w:r>
      <w:r>
        <w:rPr>
          <w:b/>
          <w:sz w:val="20"/>
          <w:szCs w:val="20"/>
        </w:rPr>
        <w:t>2500 рублей</w:t>
      </w:r>
      <w:r>
        <w:rPr>
          <w:sz w:val="20"/>
          <w:szCs w:val="20"/>
        </w:rPr>
        <w:t xml:space="preserve">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«Исполнитель» вправе увеличивать стоимость платных образовательных услуг на новый учебный год, после заключения договора,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color w:val="33333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base.garant.ru/70291362/ff9fa08d419e8a3992b637ce02f95752/" \l "block_108643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ч. 3 ст. 54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Федерального закона от 29 декабря 2012 г. N 273-ФЗ "Об образовании в Российской Федерации", далее - Закон N 273-ФЗ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4.4. </w:t>
      </w: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Оплата</w:t>
      </w:r>
      <w:r>
        <w:rPr>
          <w:color w:val="222222"/>
          <w:sz w:val="20"/>
          <w:szCs w:val="20"/>
          <w:shd w:fill="FFFFFF" w:val="clear"/>
        </w:rPr>
        <w:t> за обучение производится </w:t>
      </w:r>
      <w:r>
        <w:rPr>
          <w:rStyle w:val="StrongEmphasis"/>
          <w:color w:val="222222"/>
          <w:sz w:val="20"/>
          <w:szCs w:val="20"/>
          <w:shd w:fill="FFFFFF" w:val="clear"/>
        </w:rPr>
        <w:t>до начала занятий каждого месяца</w:t>
      </w:r>
      <w:r>
        <w:rPr>
          <w:color w:val="222222"/>
          <w:sz w:val="20"/>
          <w:szCs w:val="20"/>
          <w:shd w:fill="FFFFFF" w:val="clear"/>
        </w:rPr>
        <w:t xml:space="preserve">, в безналичном порядке на счет Исполнителя в банке. Оплата услуг удостоверяется «Исполнителем» квитанцией, подтверждающей оплату услуги. </w:t>
      </w:r>
      <w:r>
        <w:rPr>
          <w:b/>
          <w:color w:val="222222"/>
          <w:sz w:val="20"/>
          <w:szCs w:val="20"/>
          <w:shd w:fill="FFFFFF" w:val="clear"/>
        </w:rPr>
        <w:t>Без подтверждения оплаты, обучающийся не допускается до за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 xml:space="preserve">4.5. </w:t>
      </w:r>
      <w:r>
        <w:rPr>
          <w:sz w:val="20"/>
          <w:szCs w:val="20"/>
        </w:rPr>
        <w:t xml:space="preserve">Оплата за обучение производится по квитанции в Отделение-НБ Республика Татарстан Банка России//УФК по Республике Татарстан г.Казань БИК 019205400. Оплата может производиться за месяц, квартал, полугодие, год, не позднее начала первого занятия, текущего месяц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222222"/>
          <w:sz w:val="20"/>
          <w:szCs w:val="20"/>
        </w:rPr>
      </w:pPr>
      <w:r>
        <w:rPr>
          <w:sz w:val="20"/>
          <w:szCs w:val="20"/>
        </w:rPr>
        <w:t xml:space="preserve">4.6. В случае отсутствия ребенка на занятиях без уважительных причин, </w:t>
      </w:r>
      <w:r>
        <w:rPr>
          <w:b/>
          <w:sz w:val="20"/>
          <w:szCs w:val="20"/>
        </w:rPr>
        <w:t>перерасчет оплаты не производится</w:t>
      </w:r>
      <w:r>
        <w:rPr>
          <w:sz w:val="20"/>
          <w:szCs w:val="20"/>
        </w:rPr>
        <w:t xml:space="preserve">. Перерасчет оплаты производится только в случае болезни учащегося, по предъявлению медицинской справки.   </w:t>
      </w:r>
    </w:p>
    <w:p>
      <w:pPr>
        <w:pStyle w:val="Normal"/>
        <w:jc w:val="center"/>
        <w:rPr>
          <w:b/>
          <w:b/>
          <w:color w:val="222222"/>
          <w:sz w:val="10"/>
          <w:szCs w:val="10"/>
        </w:rPr>
      </w:pPr>
      <w:r>
        <w:rPr>
          <w:b/>
          <w:color w:val="22222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3. Помимо этого, «Школа» вправе отказаться от исполнения договора, если «Родитель» нарушил сроки оплаты услуг по настоящему договору, либо неоднократно нарушает иные обязательства, предусмотренные п. 2 настоящего договора, что явно затрудняет исполнение обязательств «Школой» и нарушает права и законные интересы обучающихся и работников школ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7. Срок действия договор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окончания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еквизиты сторон: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БУДО «ДХШ №3 им.Б.М.Альменова» г.Казан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420032, г. Казань, ул.Шоссейная, д.20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56019624/16560100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92054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Л/С № ЛБВ71820017 – ДХШ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/счет: 03234643927010001100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БИК 019205400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 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1603064614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КБК: </w:t>
            </w:r>
            <w:r>
              <w:rPr>
                <w:sz w:val="20"/>
                <w:szCs w:val="20"/>
                <w:shd w:fill="FFFFFF" w:val="clear"/>
              </w:rPr>
              <w:t>8200000000000000213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3 им.Б.М.Альменова» г.Казан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______________   В.Н. Якунина                             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П.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Документ, удостоверяющий личность:            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аспорт: серия__________№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ем выдан: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ата выдачи: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Дом.адрес:______________</w:t>
              <w:softHyphen/>
              <w:t>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Телефон: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(  ____________________ 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</w:t>
            </w: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Ф.И.О.)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 « ______ » _______________ 20 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6:00Z</dcterms:created>
  <dc:creator>Admin</dc:creator>
  <dc:description/>
  <cp:keywords/>
  <dc:language>en-US</dc:language>
  <cp:lastModifiedBy>User</cp:lastModifiedBy>
  <cp:lastPrinted>2020-10-01T12:10:00Z</cp:lastPrinted>
  <dcterms:modified xsi:type="dcterms:W3CDTF">2025-08-13T08:14:00Z</dcterms:modified>
  <cp:revision>57</cp:revision>
  <dc:subject/>
  <dc:title/>
</cp:coreProperties>
</file>